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548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136515" cy="809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EART TO HE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FUNDAMENTALS OF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ORSEMA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63.7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EART TO HE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FUNDAMENTALS OF</w:t>
                      </w: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HORSEMA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4114800" cy="67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y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–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ugust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3.5pt;mso-wrap-distance-left:9.05pt;mso-wrap-distance-right:9.05pt;mso-wrap-distance-top:0pt;mso-wrap-distance-bottom:0pt;margin-top:3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– 1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May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– 1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Augu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029200" cy="163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wo Day Rider Slo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e Day Rider Slo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wo Day Spectator Slo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e Day Spectator Slo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8.5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7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720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 Day Rider Slo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</w:rPr>
                              <w:t>One Day Rider Slo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</w:rPr>
                              <w:t>Two Day Spectator Slo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 Day Spectator Slo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7175</wp:posOffset>
                </wp:positionV>
                <wp:extent cx="5029200" cy="537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return form to: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ss Dhu Equestr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nnyside Farm, Sunnyside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rter, Lark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L9 1R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ail: contact@scottishhorsehelp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yments made via link on webs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further information please contact: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g Higgins – Tel 01698 886 492 Mob: 079797416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23pt;mso-wrap-distance-left:9.05pt;mso-wrap-distance-right:9.05pt;mso-wrap-distance-top:0pt;mso-wrap-distance-bottom:0pt;margin-top:22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return form to: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ss Dhu Equestria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nnyside Farm, Sunnyside Roa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arter, Larkhal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L9 1R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ail: contact@scottishhorsehelp.co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yments made via link on websi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further information please contact: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ag Higgins – Tel 01698 886 492 Mob: 0797974167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50:00Z</dcterms:created>
  <dc:creator>Morag Higgins</dc:creator>
  <dc:description/>
  <cp:keywords/>
  <dc:language>en-US</dc:language>
  <cp:lastModifiedBy>Morag Higgins</cp:lastModifiedBy>
  <cp:lastPrinted>2024-06-13T15:02:00Z</cp:lastPrinted>
  <dcterms:modified xsi:type="dcterms:W3CDTF">2025-03-23T09:41:00Z</dcterms:modified>
  <cp:revision>3</cp:revision>
  <dc:subject/>
  <dc:title> </dc:title>
</cp:coreProperties>
</file>